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748" w:hRule="atLeast"/>
        </w:trPr>
        <w:tc>
          <w:tcPr>
            <w:tcW w:w="9636" w:type="dxa"/>
            <w:tcBorders/>
          </w:tcPr>
          <w:p>
            <w:pPr>
              <w:pStyle w:val="TextBody"/>
              <w:tabs>
                <w:tab w:val="clear" w:pos="720"/>
                <w:tab w:val="left" w:pos="-18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756285</wp:posOffset>
                  </wp:positionV>
                  <wp:extent cx="1485900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986099 Nebraska Medical Center, Omaha, NE  68198-6099</w:t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Ph: 402-559-2468    FAX: 402-559-2182    e-mail: unemed@unmc.edu</w:t>
            </w:r>
          </w:p>
        </w:tc>
      </w:tr>
      <w:tr>
        <w:trPr>
          <w:trHeight w:val="141" w:hRule="atLeast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following information is submitted in accordance with University o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raska Trademark Policy set forth in Executive Memorandum No. 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5885</wp:posOffset>
                      </wp:positionV>
                      <wp:extent cx="60579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.55pt" to="470.95pt,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</w:rPr>
              <w:t xml:space="preserve">1.  Name and/or Text of mark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3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5410</wp:posOffset>
                      </wp:positionV>
                      <wp:extent cx="60579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8.3pt" to="470.8pt,8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</w:rPr>
              <w:t>2.   Does the mark also have a design element to it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3936610242"/>
            <w:bookmarkStart w:id="1" w:name="__Fieldmark__1_39366102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3936610242"/>
            <w:bookmarkStart w:id="3" w:name="__Fieldmark__2_39366102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ind w:left="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attach a black and white copy of the design with this form.</w:t>
            </w:r>
          </w:p>
        </w:tc>
      </w:tr>
      <w:tr>
        <w:trPr>
          <w:trHeight w:val="1170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left="450" w:hanging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20650</wp:posOffset>
                      </wp:positionV>
                      <wp:extent cx="6057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9.5pt" to="470.65pt,9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5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.    Please describe a) the need for this mark, and b) the goods and/or services the mark    will be used in connection with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left="360" w:hanging="45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18745</wp:posOffset>
                      </wp:positionV>
                      <wp:extent cx="60579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9.35pt" to="470.8pt,9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Please describe how the mark is to be used with the goods and/or services (i.e. printed on the goods, printed on labels attached to the goods, used in advertisements, etc.)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485</wp:posOffset>
                      </wp:positionV>
                      <wp:extent cx="60579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55pt" to="471.55pt,5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How long do you anticipate the mark will be in use?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963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left="360" w:hanging="45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05</wp:posOffset>
                      </wp:positionV>
                      <wp:extent cx="60579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15pt" to="471.55pt,4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360" w:hanging="446"/>
              <w:rPr/>
            </w:pPr>
            <w:r>
              <w:rPr>
                <w:rFonts w:cs="Arial" w:ascii="Arial" w:hAnsi="Arial"/>
              </w:rPr>
              <w:t>6.   Has the design element of the mark been approved for use by any official entity of the University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936610242"/>
            <w:bookmarkStart w:id="5" w:name="__Fieldmark__6_39366102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3936610242"/>
            <w:bookmarkStart w:id="7" w:name="__Fieldmark__7_39366102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360" w:hanging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If yes, what entity provided the approval?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96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98425</wp:posOffset>
                      </wp:positionV>
                      <wp:extent cx="60579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7.75pt" to="470.8pt,7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-90" w:hanging="0"/>
              <w:rPr/>
            </w:pPr>
            <w:r>
              <w:rPr>
                <w:rFonts w:cs="Arial" w:ascii="Arial" w:hAnsi="Arial"/>
              </w:rPr>
              <w:t>7.   Has the mark already been used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3936610242"/>
            <w:bookmarkStart w:id="9" w:name="__Fieldmark__9_39366102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3936610242"/>
            <w:bookmarkStart w:id="11" w:name="__Fieldmark__10_39366102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please provide the date that the mark was first used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f no, please provide an estimate for when the mark will be used.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963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8900</wp:posOffset>
                      </wp:positionV>
                      <wp:extent cx="60579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7pt" to="470.8pt,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8.   Will the mark be used outside Nebraska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3936610242"/>
            <w:bookmarkStart w:id="13" w:name="__Fieldmark__13_39366102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_3936610242"/>
            <w:bookmarkStart w:id="15" w:name="__Fieldmark__14_393661024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no, skip to question 8.)</w:t>
            </w:r>
          </w:p>
        </w:tc>
      </w:tr>
      <w:tr>
        <w:trPr>
          <w:trHeight w:val="405" w:hRule="atLeast"/>
        </w:trPr>
        <w:tc>
          <w:tcPr>
            <w:tcW w:w="963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7a.  Has the mark been used outside Nebraska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5_3936610242"/>
            <w:bookmarkStart w:id="17" w:name="__Fieldmark__15_393661024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6_3936610242"/>
            <w:bookmarkStart w:id="19" w:name="__Fieldmark__16_393661024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648" w:hRule="atLeast"/>
        </w:trPr>
        <w:tc>
          <w:tcPr>
            <w:tcW w:w="963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900" w:hanging="540"/>
              <w:rPr/>
            </w:pPr>
            <w:r>
              <w:rPr>
                <w:rFonts w:cs="Arial" w:ascii="Arial" w:hAnsi="Arial"/>
              </w:rPr>
              <w:t xml:space="preserve">7b.  If yes to 7a, has the mark been used in an out-of-state transaction (such as a sale)?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7_3936610242"/>
            <w:bookmarkStart w:id="21" w:name="__Fieldmark__17_393661024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8_3936610242"/>
            <w:bookmarkStart w:id="23" w:name="__Fieldmark__18_393661024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450" w:hRule="atLeast"/>
        </w:trPr>
        <w:tc>
          <w:tcPr>
            <w:tcW w:w="963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c.   If yes to 7b, please provide the date of the first transactio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9636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9535</wp:posOffset>
                      </wp:positionV>
                      <wp:extent cx="60579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7.05pt" to="470.8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-90" w:hanging="0"/>
              <w:rPr/>
            </w:pPr>
            <w:r>
              <w:rPr>
                <w:rFonts w:cs="Arial" w:ascii="Arial" w:hAnsi="Arial"/>
              </w:rPr>
              <w:t>9.  Has the mark been used on the internet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0_3936610242"/>
            <w:bookmarkStart w:id="25" w:name="__Fieldmark__20_393661024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1_3936610242"/>
            <w:bookmarkStart w:id="27" w:name="__Fieldmark__21_393661024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please attach examples.</w:t>
            </w:r>
          </w:p>
        </w:tc>
      </w:tr>
      <w:tr>
        <w:trPr>
          <w:trHeight w:val="1620" w:hRule="atLeast"/>
        </w:trPr>
        <w:tc>
          <w:tcPr>
            <w:tcW w:w="9636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</w:tabs>
              <w:snapToGrid w:val="false"/>
              <w:ind w:lef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7320</wp:posOffset>
                      </wp:positionV>
                      <wp:extent cx="60579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6pt" to="470.95pt,11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</w:tabs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Has an internet domain name been registered using this mark?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</w:tabs>
              <w:ind w:left="81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2_3936610242"/>
            <w:bookmarkStart w:id="29" w:name="__Fieldmark__22_393661024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3_3936610242"/>
            <w:bookmarkStart w:id="31" w:name="__Fieldmark__23_393661024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</w:tabs>
              <w:ind w:left="8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please provide the date that the domain name was registere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7" w:hRule="atLeast"/>
        </w:trPr>
        <w:tc>
          <w:tcPr>
            <w:tcW w:w="9636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</w:tabs>
              <w:snapToGrid w:val="false"/>
              <w:ind w:lef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3345</wp:posOffset>
                      </wp:positionV>
                      <wp:extent cx="60579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.35pt" to="470.95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</w:tabs>
              <w:ind w:left="-90" w:hanging="0"/>
              <w:rPr/>
            </w:pPr>
            <w:r>
              <w:rPr>
                <w:rFonts w:cs="Arial" w:ascii="Arial" w:hAnsi="Arial"/>
              </w:rPr>
              <w:t xml:space="preserve">11.   Do you anticipate that the mark will be licensed to a third party?  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</w:tabs>
              <w:ind w:left="81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3936610242"/>
            <w:bookmarkStart w:id="33" w:name="__Fieldmark__25_393661024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3936610242"/>
            <w:bookmarkStart w:id="35" w:name="__Fieldmark__26_393661024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9636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</w:tabs>
              <w:snapToGrid w:val="false"/>
              <w:ind w:lef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3345</wp:posOffset>
                      </wp:positionV>
                      <wp:extent cx="60579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.35pt" to="470.95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</w:tabs>
              <w:ind w:left="-90" w:hanging="0"/>
              <w:rPr/>
            </w:pPr>
            <w:r>
              <w:rPr>
                <w:rFonts w:cs="Arial" w:ascii="Arial" w:hAnsi="Arial"/>
              </w:rPr>
              <w:t xml:space="preserve">12.   </w:t>
            </w:r>
            <w:r>
              <w:rPr>
                <w:rFonts w:cs="Arial" w:ascii="Arial" w:hAnsi="Arial"/>
                <w:b/>
              </w:rPr>
              <w:t>Please attach any examples of the mark you have used or plan to us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4140</wp:posOffset>
                      </wp:positionV>
                      <wp:extent cx="60579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2pt" to="470.95pt,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</w:rPr>
              <w:t xml:space="preserve">13.  Contact Information for all creators (add more creators as needed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2518"/>
              <w:gridCol w:w="2284"/>
              <w:gridCol w:w="2411"/>
            </w:tblGrid>
            <w:tr>
              <w:trPr/>
              <w:tc>
                <w:tcPr>
                  <w:tcW w:w="469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240" w:after="0"/>
                    <w:ind w:right="72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ame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ame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Footnote"/>
                    <w:spacing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ome Address: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ome Address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Work Address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Work Address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hone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ax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hone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ax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-mail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E-mail: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partment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Department:  </w:t>
                  </w: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ignature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ignature: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9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240" w:after="0"/>
                    <w:ind w:right="7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ame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tcMar>
                    <w:left w:w="216" w:type="dxa"/>
                    <w:right w:w="216" w:type="dxa"/>
                  </w:tcMar>
                  <w:vAlign w:val="bottom"/>
                </w:tcPr>
                <w:p>
                  <w:pPr>
                    <w:pStyle w:val="Normal"/>
                    <w:ind w:left="-108" w:right="7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ame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ome Address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</w:t>
                  </w: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ome Address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Work Address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Work Address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hone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ax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hone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ax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-mail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-mail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Department:  </w:t>
                  </w: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Department:  </w:t>
                  </w: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ignature:  </w:t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ignature: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turn one signed original form and any accompanying materials to UNeMe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6099 Nebraska Medical Cen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ha, NE 68198-6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ed@unmc.ed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683" w:footer="72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RADEMARK DISCLOSURE FORM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niversity of Nebraska Medical Center (UNMC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04:00Z</dcterms:created>
  <dc:creator>Administrator</dc:creator>
  <dc:description/>
  <cp:keywords/>
  <dc:language>en-US</dc:language>
  <cp:lastModifiedBy>WSG</cp:lastModifiedBy>
  <cp:lastPrinted>2006-07-11T16:38:00Z</cp:lastPrinted>
  <dcterms:modified xsi:type="dcterms:W3CDTF">2009-09-22T18:04:00Z</dcterms:modified>
  <cp:revision>2</cp:revision>
  <dc:subject/>
  <dc:title>CONFIDENTIAL</dc:title>
</cp:coreProperties>
</file>